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ктика перевода текс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ьяр А.П. Английский язык учебного устного перевода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Ермолович Перевод учебник для студентов вузов по переводу 2016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ауловаЮ.А.Практикум  по юридическому переводу 2015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перевода Г.Э. Мирам, В.В. Дайнеко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я перевода Комиссар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адиЮ.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forLawy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Москва, 2014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isenko I.I., Evtoushenko L.I. English in International Instruments. Moscow, 2007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d Nations Correspondence Manual. – N.Y.: United Nations, 2010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ашей странице на сай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УМКД.</w:t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 xml:space="preserve">Дуканова  Н.М.Английский для экономистов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4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19-08-13T05:23:00Z</dcterms:modified>
  <cp:revision>4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